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spacing w:lineRule="exact" w:line="592"/>
        <w:rPr/>
      </w:pPr>
      <w:r>
        <w:rPr/>
      </w:r>
    </w:p>
    <w:p>
      <w:pPr>
        <w:pStyle w:val="Normal"/>
        <w:spacing w:lineRule="exact" w:line="592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台州市高层次人才分类目录</w:t>
      </w:r>
    </w:p>
    <w:p>
      <w:pPr>
        <w:pStyle w:val="Normal"/>
        <w:spacing w:lineRule="exact" w:line="59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修订）</w:t>
      </w:r>
    </w:p>
    <w:p>
      <w:pPr>
        <w:pStyle w:val="Normal"/>
        <w:spacing w:lineRule="exact" w:line="592"/>
        <w:rPr>
          <w:rFonts w:ascii="楷体_GB2312;楷体" w:hAnsi="楷体_GB2312;楷体" w:eastAsia="仿宋"/>
          <w:sz w:val="32"/>
          <w:szCs w:val="32"/>
        </w:rPr>
      </w:pPr>
      <w:r>
        <w:rPr>
          <w:rFonts w:eastAsia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顶尖人才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诺贝尔奖、菲尔茨奖、图灵奖、沃尔夫奖、拉斯克奖、阿贝尔奖、泰勒奖、克拉夫德奖、格拉芙奖、科学突破奖、未来科学大奖等国际性重大科学技术奖项获得者；以及美国、英国、法国、日本等创新国家科学技术顶级奖项获得者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国家最高科学技术奖获得者。</w:t>
      </w:r>
    </w:p>
    <w:p>
      <w:pPr>
        <w:pStyle w:val="Style15"/>
        <w:spacing w:lineRule="exact" w:line="592"/>
        <w:ind w:firstLine="64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科学院院士、工程院院士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中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社会科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部委员、荣誉学部委员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美国、英国、德国、法国、日本、加拿大、澳大利亚等国家最高学术权威机构会员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国家级引才计划顶尖人才；国家“万人计划”杰出人才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省“鲲鹏计划”入选者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他相当于上述层次的人才。</w:t>
      </w:r>
    </w:p>
    <w:p>
      <w:pPr>
        <w:pStyle w:val="Normal"/>
        <w:spacing w:lineRule="exact" w:line="592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领军人才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家有突出贡献的中青年专家；国家杰出青年基金项目获得者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省特级专家；国家引才计划中除顶尖人才之外的人选；国家“启明计划”、“长江学者奖励计划”、“火炬计划”、“昆仑计划”、“长程计划”、“瑞金计划”、优秀青年科学基金项目（海外）入选者；国家“万人计划”中除杰出人才之外的人选；国家重点实验室主要负责人（首席专家）；百千万人才工程国家级人选；长江学者（不含青年学者）；省“万人计划”杰出人才人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国家级教学名师；国医大师；中华医学会二级以上专业委员会主任委员</w:t>
      </w:r>
      <w:r>
        <w:rPr>
          <w:rFonts w:ascii="仿宋_GB2312;仿宋" w:hAnsi="仿宋_GB2312;仿宋" w:eastAsia="仿宋_GB2312;仿宋"/>
          <w:b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世界技能大赛金牌获得者；中华技能大奖获得者；浙江大工匠；梁思成奖获得者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国家科学技术奖一等奖获得者（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完成人）；浙江科技大奖（重大贡献奖）获得者；何梁何利科技奖获得者；国家级教学成果奖特等奖获得者（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完成人）；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担任并完成国家自然科学基金、社会科学基金重大项目第一负责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内担任过世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强企业高管的经营管理人才（特指持有职业经理人证书的总经理）；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内担任过</w:t>
      </w:r>
      <w:r>
        <w:rPr>
          <w:rFonts w:ascii="仿宋_GB2312;仿宋" w:hAnsi="仿宋_GB2312;仿宋" w:eastAsia="仿宋_GB2312;仿宋"/>
          <w:sz w:val="32"/>
          <w:szCs w:val="32"/>
        </w:rPr>
        <w:t>世界行业排名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位的金融机构总部的高管、首席风险控制人员、首席财务管理人员、首席产品管理人员、首席技术人员及首席经济学家；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管理资产超过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亿元的金融投资、资产管理、互联网金融机构总部主要负责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相当于上述层次的人才。</w:t>
      </w:r>
    </w:p>
    <w:p>
      <w:pPr>
        <w:pStyle w:val="Normal"/>
        <w:spacing w:lineRule="exact" w:line="592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高端人才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中国青年女科学家奖获得者；中国青年科技奖获得者；长江学者青年项目入选者；优青基金获得者；国家技术创新中心主要负责人（首席专家）；国家重点学科带头人；国家临床重点专科带头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省级引才计划人选；省“万人计划”中除杰出人才之外的人选；省领军型创新创业团队负责人；省杰出青年科学基金项目入选者；中科院“百人计划”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人才；全国文化名家暨宣传文化系统“四个一批”人才；浙江省卫生高层次人才培养对象第一层次（领军人才）；国家社会工作领军人才；全国工程勘察设计大师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省功勋教师（省杰出教师）；省特级校长；中华医学会二级以上专业委员会副主任委员；中华中医药学会、中国医师协会二级以上专业委员会主任委员；省级医学会二级以上专业委员会主任委员；国家级名中医；省级医学重点学科带头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国工艺美术大师；全国技术能手；国家级技能大师工作室领衔人；浙江杰出工匠；钱江技能大奖获得者；省“百千万”高技能领军人才（杰出技能人才）；获得过奥运会金牌的运动员；具有国家级教练资格且执教的运动员获得过奥运会金牌的教练员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内担任中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强高管的经营管理人才、中国民营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强高管的经营管理人才（特指持有职业经理人证书的总经理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内担任</w:t>
      </w:r>
      <w:r>
        <w:rPr>
          <w:rFonts w:ascii="仿宋_GB2312;仿宋" w:hAnsi="仿宋_GB2312;仿宋" w:eastAsia="仿宋_GB2312;仿宋"/>
          <w:sz w:val="32"/>
          <w:szCs w:val="32"/>
        </w:rPr>
        <w:t>世界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强企业高管的经营管理人才（指总部的副总经理、大洲级区域总裁、首席财务管理人员、首席产品管理人员、首席技术人员等）；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管理资产超过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亿元的金融投资、资产管理、互联网金融机构总部主要负责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国家科学技术奖二等奖获得者（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完成人）；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担任并完成国家自然科学基金、社会科学基金重点项目第一负责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国家级文联各协会主席；全国中青年德艺双馨文艺工作者奖获得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台州市“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精英计划”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人才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相当于上述层次的人才。</w:t>
      </w:r>
    </w:p>
    <w:p>
      <w:pPr>
        <w:pStyle w:val="Normal"/>
        <w:spacing w:lineRule="exact" w:line="57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特优人才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务院批准的享受政府特殊津贴的专家；中科院“百人计划”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人才；科技部“创新人才推进计划”中青年科技创新领军人物；教育部“新世纪优秀人才支持计划”入选者；国家卫健委（卫生部）有突出贡献的中青年专家；全国宣传思想文化青年英才；省“钱江学者”特聘教授；省有突出贡献中青年专家；省青年科技奖获得者；浙江省卫生高层次人才培养对象第二层次（创新人才）；省级宣传文化系统“五个一批”人才；省级“海外工程师”；省工程勘察设计大师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省特级教师；省高校教学名师；省级医学会二级以上专业委员会副主任委员；省国医名师；省级名中医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市级以上三级医院博士生导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取得正高级专业技术职务任职资格后，获得以下专业技术成果的人才：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在四大高校排行榜（泰晤士高等教育排名、</w:t>
      </w:r>
      <w:r>
        <w:rPr>
          <w:rFonts w:eastAsia="仿宋_GB2312;仿宋" w:ascii="仿宋_GB2312;仿宋" w:hAnsi="仿宋_GB2312;仿宋"/>
          <w:sz w:val="32"/>
          <w:szCs w:val="32"/>
        </w:rPr>
        <w:t>QS</w:t>
      </w:r>
      <w:r>
        <w:rPr>
          <w:rFonts w:ascii="仿宋_GB2312;仿宋" w:hAnsi="仿宋_GB2312;仿宋" w:eastAsia="仿宋_GB2312;仿宋"/>
          <w:sz w:val="32"/>
          <w:szCs w:val="32"/>
        </w:rPr>
        <w:t>世界大学排名、</w:t>
      </w:r>
      <w:r>
        <w:rPr>
          <w:rFonts w:eastAsia="仿宋_GB2312;仿宋" w:ascii="仿宋_GB2312;仿宋" w:hAnsi="仿宋_GB2312;仿宋"/>
          <w:sz w:val="32"/>
          <w:szCs w:val="32"/>
        </w:rPr>
        <w:t>USNEWS</w:t>
      </w:r>
      <w:r>
        <w:rPr>
          <w:rFonts w:ascii="仿宋_GB2312;仿宋" w:hAnsi="仿宋_GB2312;仿宋" w:eastAsia="仿宋_GB2312;仿宋"/>
          <w:sz w:val="32"/>
          <w:szCs w:val="32"/>
        </w:rPr>
        <w:t>世界大学排名、软科世界大学学术排名）任一榜单排名前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位大学或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在基本科学指标数据库（</w:t>
      </w:r>
      <w:r>
        <w:rPr>
          <w:rFonts w:eastAsia="仿宋_GB2312;仿宋" w:ascii="仿宋_GB2312;仿宋" w:hAnsi="仿宋_GB2312;仿宋"/>
          <w:sz w:val="32"/>
          <w:szCs w:val="32"/>
        </w:rPr>
        <w:t>ESI</w:t>
      </w:r>
      <w:r>
        <w:rPr>
          <w:rFonts w:ascii="仿宋_GB2312;仿宋" w:hAnsi="仿宋_GB2312;仿宋" w:eastAsia="仿宋_GB2312;仿宋"/>
          <w:sz w:val="32"/>
          <w:szCs w:val="32"/>
        </w:rPr>
        <w:t>）排名前</w:t>
      </w:r>
      <w:r>
        <w:rPr>
          <w:rFonts w:eastAsia="仿宋_GB2312;仿宋" w:ascii="仿宋_GB2312;仿宋" w:hAnsi="仿宋_GB2312;仿宋"/>
          <w:sz w:val="32"/>
          <w:szCs w:val="32"/>
        </w:rPr>
        <w:t>1‰</w:t>
      </w:r>
      <w:r>
        <w:rPr>
          <w:rFonts w:ascii="仿宋_GB2312;仿宋" w:hAnsi="仿宋_GB2312;仿宋" w:eastAsia="仿宋_GB2312;仿宋"/>
          <w:sz w:val="32"/>
          <w:szCs w:val="32"/>
        </w:rPr>
        <w:t>学科取得海外博士学位，且在海外连续工作三年以上，并在本领域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eastAsia="仿宋_GB2312;仿宋"/>
          <w:sz w:val="32"/>
          <w:szCs w:val="32"/>
        </w:rPr>
        <w:t>一区以上期刊发表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篇以上学术论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第一作者或通讯作者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国家级非物质文化遗产传承人；省首席技师；获得过奥运会奖牌或世锦赛（奥运项目）金牌的运动员；具有国家级教练资格且执教的运动员获得过奥运会奖牌或世锦赛（奥运项目）金牌的教练员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管理资产超过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亿元的金融投资、资产管理、互联网金融机构总部主要负责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台州市“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精英计划”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人才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相当于上述层次的人才。</w:t>
      </w:r>
    </w:p>
    <w:p>
      <w:pPr>
        <w:pStyle w:val="Normal"/>
        <w:spacing w:lineRule="exact" w:line="57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高级人才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省重点创新团队带头人；省级一流学科（专业）带头人；省重点实验室负责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省级工艺美术大师；省级非物质文化遗产传承人；省“百千万”高技能领军人才（拔尖技能人才）；省技术能手；省级技能大师工作室领衔人；浙江工匠；杰出台州工匠；市引进企业“首席技能大师”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国家级文联各协会理事；省宣传思想文化青年英才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省社会工作领军人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市“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精英计划”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类人才；市级“海外工程师”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其他相当于上述层次的人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9" w:after="0"/>
    </w:pPr>
    <w:rPr>
      <w:rFonts w:ascii="方正小标宋简体;Arial Unicode MS" w:hAnsi="方正小标宋简体;Arial Unicode MS" w:eastAsia="方正小标宋简体;Arial Unicode MS" w:cs="方正小标宋简体;Arial Unicode MS"/>
      <w:sz w:val="47"/>
      <w:szCs w:val="47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paragraph" w:styleId="Char">
    <w:name w:val="Char"/>
    <w:basedOn w:val="Normal"/>
    <w:next w:val="Style15"/>
    <w:qFormat/>
    <w:pPr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48:00Z</dcterms:created>
  <dc:creator>Administrator</dc:creator>
  <dc:description/>
  <dc:language>en-US</dc:language>
  <cp:lastModifiedBy>绒绒</cp:lastModifiedBy>
  <dcterms:modified xsi:type="dcterms:W3CDTF">2022-04-18T03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